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首都师范大学第十九届研究生支教团推荐初选参考名额分配表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919"/>
      </w:tblGrid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0" w:name="_Hlk3978181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b/>
                <w:sz w:val="24"/>
              </w:rPr>
              <w:t>院 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额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学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法学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学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学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学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科学学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科学学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源环境与旅游学院和地球空间信息科学与技术国际化示范学院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工程学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等教育学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教育学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都学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3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2"/>
          <w:szCs w:val="32"/>
        </w:rPr>
      </w:pPr>
      <w:r>
        <w:rPr>
          <w:rFonts w:ascii="仿宋_GB2312;仿宋" w:hAnsi="仿宋_GB2312;仿宋" w:eastAsia="仿宋_GB2312;仿宋"/>
          <w:sz w:val="22"/>
          <w:szCs w:val="32"/>
        </w:rPr>
        <w:t>注：请各院系严格把关遴选，如有综合表现特别优秀者，可适当突破参考名额一至两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16:00Z</dcterms:created>
  <dc:creator>User</dc:creator>
  <dc:description/>
  <dc:language>en-US</dc:language>
  <cp:lastModifiedBy>Administrator</cp:lastModifiedBy>
  <cp:lastPrinted>2018-09-05T15:51:00Z</cp:lastPrinted>
  <dcterms:modified xsi:type="dcterms:W3CDTF">2019-09-09T01:09:29Z</dcterms:modified>
  <cp:revision>2</cp:revision>
  <dc:subject/>
  <dc:title>共青团首都师范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