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8—2019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度首都大学、中职院校“先锋杯”</w:t>
      </w:r>
    </w:p>
    <w:p>
      <w:pPr>
        <w:pStyle w:val="Normal"/>
        <w:spacing w:lineRule="exact" w:line="480"/>
        <w:jc w:val="center"/>
        <w:rPr/>
      </w:pPr>
      <w:r>
        <w:rPr/>
        <w:t>竞赛评选活动名额分配表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933"/>
        <w:gridCol w:w="933"/>
        <w:gridCol w:w="754"/>
        <w:gridCol w:w="2888"/>
        <w:gridCol w:w="12"/>
        <w:gridCol w:w="935"/>
        <w:gridCol w:w="1126"/>
        <w:gridCol w:w="763"/>
      </w:tblGrid>
      <w:tr>
        <w:trPr>
          <w:trHeight w:val="3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干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干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员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方工业大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清华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服装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人民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舞蹈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师范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电影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科技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音乐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航空航天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戏曲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理工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物资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交通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信息科技大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邮电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首都医科大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化工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首都经济贸易大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央民族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建筑大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外国语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石油化工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农业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首都体育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林业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农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政法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青年政治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体育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联合大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央财经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华女子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对外经济贸易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劳动关系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人民公安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警察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国际关系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首钢工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语言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城市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外交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科学院大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协和医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社会科学院大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中医药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工业职业技术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地质大学（北京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电子科技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华北电力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财贸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石油大学（北京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信息职业技术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矿业大学（北京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农业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印刷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戏曲艺术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电子科技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政法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传媒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交通职业技术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央音乐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劳动保障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央戏剧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经济管理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央美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京北职业技术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国青年政治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经贸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工业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科技经营管理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首都师范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汇佳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工商大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培黎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第二外国语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科技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干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干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团员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  <w:sz w:val="18"/>
              </w:rPr>
              <w:t>北京北大方正软件职业技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ascii="仿宋_GB2312" w:hAnsi="仿宋_GB2312" w:cs="等线" w:eastAsia="仿宋_GB2312"/>
              </w:rPr>
              <w:t>北京国际职业教育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经济技术职业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ascii="仿宋_GB2312" w:hAnsi="仿宋_GB2312" w:cs="等线" w:eastAsia="仿宋_GB2312"/>
              </w:rPr>
              <w:t>北京市外事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交通运输职业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ascii="仿宋_GB2312" w:hAnsi="仿宋_GB2312" w:cs="等线" w:eastAsia="仿宋_GB2312"/>
              </w:rPr>
              <w:t>北京市财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卫生职业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ascii="仿宋_GB2312" w:hAnsi="仿宋_GB2312" w:cs="等线" w:eastAsia="仿宋_GB2312"/>
              </w:rPr>
              <w:t>北京市实验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吉利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ascii="仿宋_GB2312" w:hAnsi="仿宋_GB2312" w:cs="等线" w:eastAsia="仿宋_GB2312"/>
              </w:rPr>
              <w:t>北京市劲松职业高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等线" w:eastAsia="仿宋_GB2312"/>
                <w:color w:val="000000"/>
                <w:sz w:val="15"/>
                <w:szCs w:val="15"/>
              </w:rPr>
              <w:t>北京第二外国语学院中瑞酒店管理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ascii="仿宋_GB2312" w:hAnsi="仿宋_GB2312" w:cs="等线" w:eastAsia="仿宋_GB2312"/>
              </w:rPr>
              <w:t>北京市电气工程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工商大学嘉华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ascii="仿宋_GB2312" w:hAnsi="仿宋_GB2312" w:cs="等线" w:eastAsia="仿宋_GB2312"/>
              </w:rPr>
              <w:t>北京市求实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</w:rPr>
            </w:pPr>
            <w:r>
              <w:rPr>
                <w:rFonts w:eastAsia="仿宋_GB2312" w:cs="等线" w:ascii="仿宋_GB2312" w:hAnsi="仿宋_GB2312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首都师范大学科德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信息管理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社会管理职业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sz w:val="18"/>
                <w:szCs w:val="18"/>
              </w:rPr>
              <w:t>北京市丰台区职业教育中心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工业大学耿丹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sz w:val="18"/>
                <w:szCs w:val="18"/>
              </w:rPr>
              <w:t>北京市门头沟区中等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邮电大学世纪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房山区第二职业高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首都经济贸易大学密云分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房山区房山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自动化工程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新城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铁路电气化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大兴区第一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水利水电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昌平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经济管理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平谷区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园林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怀柔区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金隅科技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密云县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对外贸易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延庆县第一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商业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sz w:val="18"/>
                <w:szCs w:val="18"/>
              </w:rPr>
              <w:t>北京戏曲艺术职业学院中专部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商贸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东城区职业高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供销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西城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工业职业技术学院中职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朝阳区职业技术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海淀区卫生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盛基艺术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昌平卫生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  <w:sz w:val="18"/>
              </w:rPr>
              <w:t>北京市艺术传媒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国际艺术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海淀区职业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</w:rPr>
              <w:t>首都体育学院附属竞技体育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网络职业学院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</w:rPr>
              <w:t>中国戏曲学院附属中等戏曲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现代管理大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</w:rPr>
              <w:t>北京舞蹈学院附属中等舞蹈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  <w:sz w:val="18"/>
              </w:rPr>
              <w:t>北京市现代音乐研修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sz w:val="18"/>
                <w:szCs w:val="18"/>
              </w:rPr>
              <w:t>中国音乐学院附属中等音乐专科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  <w:sz w:val="18"/>
              </w:rPr>
              <w:t>北京市国际标准舞研修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</w:rPr>
              <w:t>北京农业职业学院中专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音乐舞蹈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0"/>
              </w:rPr>
            </w:pPr>
            <w:r>
              <w:rPr>
                <w:rFonts w:ascii="仿宋_GB2312" w:hAnsi="仿宋_GB2312" w:cs="等线" w:eastAsia="仿宋_GB2312"/>
                <w:color w:val="000000"/>
                <w:sz w:val="20"/>
              </w:rPr>
              <w:t>中央音乐学院附属中等音乐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航空旅游专修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中央美术学院附属中等美术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市爱莲舞蹈学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体育大学附属竞技体育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华夏管理研修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首都医科大学附属卫生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世华管理专修学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ascii="仿宋_GB2312" w:hAnsi="仿宋_GB2312" w:cs="等线" w:eastAsia="仿宋_GB2312"/>
                <w:color w:val="000000"/>
              </w:rPr>
              <w:t>北京现代职业学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color w:val="000000"/>
              </w:rPr>
            </w:pPr>
            <w:r>
              <w:rPr>
                <w:rFonts w:eastAsia="仿宋_GB2312" w:cs="等线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3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黑体;SimHei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学联----正文"/>
    <w:basedOn w:val="Normal"/>
    <w:qFormat/>
    <w:pPr>
      <w:spacing w:lineRule="auto" w:line="360"/>
    </w:pPr>
    <w:rPr>
      <w:rFonts w:ascii="仿宋_GB2312" w:hAnsi="仿宋_GB2312" w:eastAsia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5-06-04T09:36:00Z</cp:lastPrinted>
  <dcterms:modified xsi:type="dcterms:W3CDTF">2019-05-31T07:0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