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研究生延期毕业（答辩）流程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10490</wp:posOffset>
                </wp:positionV>
                <wp:extent cx="3552825" cy="762000"/>
                <wp:effectExtent l="14605" t="6350" r="13970" b="6985"/>
                <wp:wrapNone/>
                <wp:docPr id="1" name="流程图: 准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62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登录信息门户填写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《研究生延期答辩申请表》（一式两份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3" fillcolor="white" stroked="t" o:allowincell="f" style="position:absolute;margin-left:82.5pt;margin-top:8.7pt;width:279.7pt;height:59.9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登录信息门户填写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《研究生延期答辩申请表》（一式两份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80010</wp:posOffset>
                </wp:positionV>
                <wp:extent cx="1270" cy="534035"/>
                <wp:effectExtent l="37465" t="635" r="3810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22pt;margin-top:6.3pt;width:0.05pt;height:4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9050</wp:posOffset>
                </wp:positionV>
                <wp:extent cx="3162300" cy="571500"/>
                <wp:effectExtent l="6350" t="6350" r="6985" b="6985"/>
                <wp:wrapNone/>
                <wp:docPr id="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在《研究生延期答辩申请表》上填写签字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white" stroked="t" o:allowincell="f" style="position:absolute;margin-left:98.25pt;margin-top:1.5pt;width:248.9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在《研究生延期答辩申请表》上填写签字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86055</wp:posOffset>
                </wp:positionV>
                <wp:extent cx="1270" cy="534035"/>
                <wp:effectExtent l="37465" t="635" r="3810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22pt;margin-top:14.65pt;width:0.05pt;height:4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3162300" cy="571500"/>
                <wp:effectExtent l="6350" t="6350" r="100330" b="6985"/>
                <wp:wrapNone/>
                <wp:docPr id="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院系主管领导签字，加盖院系公章后统一上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98.25pt;margin-top:9.75pt;width:248.9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院系主管领导签字，加盖院系公章后统一上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98425</wp:posOffset>
                </wp:positionV>
                <wp:extent cx="1270" cy="534035"/>
                <wp:effectExtent l="37465" t="635" r="3810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22pt;margin-top:7.75pt;width:0.05pt;height:4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59055</wp:posOffset>
                </wp:positionV>
                <wp:extent cx="3105150" cy="571500"/>
                <wp:effectExtent l="6350" t="6350" r="6985" b="6985"/>
                <wp:wrapNone/>
                <wp:docPr id="7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98.25pt;margin-top:4.65pt;width:244.4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审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35560</wp:posOffset>
                </wp:positionV>
                <wp:extent cx="1270" cy="534035"/>
                <wp:effectExtent l="37465" t="635" r="3810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24.25pt;margin-top:2.8pt;width:0.1pt;height:4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177800</wp:posOffset>
                </wp:positionV>
                <wp:extent cx="3095625" cy="971550"/>
                <wp:effectExtent l="6985" t="6350" r="6350" b="6985"/>
                <wp:wrapNone/>
                <wp:docPr id="9" name="流程图: 终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97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签署审批意见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研究生延期答辩申请表》返还院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可登录信息门户查看审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3" fillcolor="white" stroked="t" o:allowincell="f" style="position:absolute;margin-left:103.1pt;margin-top:14pt;width:243.7pt;height:76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签署审批意见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研究生延期答辩申请表》返还院系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可登录信息门户查看审批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</w:t>
      </w:r>
      <w:r>
        <w:rPr/>
        <w:t>：</w:t>
      </w:r>
      <w:r>
        <w:rPr>
          <w:rFonts w:ascii="华文仿宋" w:hAnsi="华文仿宋" w:cs="华文仿宋" w:eastAsia="华文仿宋"/>
          <w:b/>
          <w:sz w:val="32"/>
          <w:szCs w:val="21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color w:val="000000"/>
        </w:rPr>
        <w:t>首都师范大学硕士生学制为二至三年，博士生学制为三至四年。硕士生的学习年限一般为三年，最多不超过四年；博士生学习年限一般为四年，最多不超过六年。</w:t>
      </w:r>
      <w:r>
        <w:rPr/>
        <w:t>研究生延期毕业以一学期或</w:t>
      </w:r>
      <w:r>
        <w:rPr/>
        <w:t>一学年</w:t>
      </w:r>
      <w:r>
        <w:rPr/>
        <w:t>为单位，延期后仍未能结业或毕业的学生可再次提出延期，但</w:t>
      </w:r>
      <w:r>
        <w:rPr/>
        <w:t>仅限</w:t>
      </w:r>
      <w:r>
        <w:rPr/>
        <w:t>受理最长修业年限之内的延期。</w:t>
      </w:r>
    </w:p>
    <w:p>
      <w:pPr>
        <w:pStyle w:val="Normal"/>
        <w:spacing w:lineRule="auto" w:line="360"/>
        <w:ind w:firstLine="424"/>
        <w:rPr/>
      </w:pPr>
      <w:r>
        <w:rPr/>
        <w:t>受理延期毕业申请时间为每学期</w:t>
      </w:r>
      <w:r>
        <w:rPr/>
        <w:t>开学至</w:t>
      </w:r>
      <w:r>
        <w:rPr/>
        <w:t>学位论文</w:t>
      </w:r>
      <w:r>
        <w:rPr/>
        <w:t>答辩规定截止时间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9:00Z</dcterms:created>
  <dc:creator>gl</dc:creator>
  <dc:description/>
  <cp:keywords/>
  <dc:language>en-US</dc:language>
  <cp:lastModifiedBy>China</cp:lastModifiedBy>
  <dcterms:modified xsi:type="dcterms:W3CDTF">2017-03-16T00:28:00Z</dcterms:modified>
  <cp:revision>4</cp:revision>
  <dc:subject/>
  <dc:title/>
</cp:coreProperties>
</file>